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Чем отличаются российские СМИ? - Самая точная и проверенная информация находится в разделе "погода на будущий месяц"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В Москве совместили технологию разгона облаков и антигололедную обработку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Теперь снег тает ещё в облаках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В Америке, штат Мичиган дикторша на ТВ отличилась. Два дня обещали снег, а он все не шел и не шел. Ну так она, ведя новости, обращается к выступающему метеорологу и говорит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у, Питер, и где те 20 сантиметров, которые вы мне обещали вчера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Метеоролог согнулся пополам и исчез из кадра, а картинка дёргалась ещё пару минут под дружный гогот персонала студии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Зима. Крестьянин, торжествуя, в плюс девять открывает зонт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ашему сынишке 7 лет, он все расстраивается, что снега нету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А нашему - 4, мы ему и не рассказываем уже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Русские хакеры задели что-то в системе управления адронным колаэдром и... зимы в России больше не будет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Старый брокер заболел, лежит в больнице. Молодой брокер приходит его навестить. Старый в полубреду. Молодой брокер смотрит - за окном снег идет, надо же что то говорить, он и говорит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а улице снег падает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Старый встрепенулся, привстал и говорит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Падает?! Покупай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Папа, а что такое зима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Посмотри в морозилке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Ураган Ханна - урагану Айк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Как! Вы не бывали на Гаити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По сведениям Гидрометцентра, из достоверных источников, прогноз погоды на вашу бессмысленную жизнь: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- Если вы находитесь на работе, то на улице всегда - ясно, сухо и безветренно.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- Если вы собираетесь или уже находитесь на отдыхе, то ожидается похолодание, затяжные дожди с градом, пасмурно, промозгло. И лучше - не будет.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оэтому сидите и работайте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Садоводы и огородники! Идите в ногу со временем! В нашем магазине вы можете приобрести черенки пальм бананов и кокосов, а также манго, киви, кофе, какао, и многое другое. Встретим глобальное потепление достойно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ользоваться сотовым телефоном в грозу очень опасно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Именно этим вызваны мои частые звонки теще в грозовую погоду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Мужик женился. Наступили первые заморозки. Жена, налив стакан водки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Выпей-ка, а то на улице холодно, замерзнешь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Мужик выпив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Жена, а давай-ка махнем жить куда-нибудь в Якутию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Жарко. Крестьянина, медленно едущего по пыльной степной дороге, совсем разморило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е помню такого жаркого лета, - бормочет он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И я тоже, - замечает лошадь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Что? Что такое? - воскликнул крестьянин, - Первый раз слышу, чтобы лошадь говорила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И я тоже, - согласилась телега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оследняя мода по нынешним морозам - шерстяные стринги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Сориентируйся по небу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Если небо обложено тучами - значит, скоро утро. Если обложено асфальтом - значит, небо в другой стороне. Если небо белое - возможно ты уже дома. Если кафельное - в вытрезвителе. Если до неба рукой подать и оно деревянное - это очень плохая примета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апа! А что такое молния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Это Боженька нас со вспышкой фотографирует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А гром - это звук затвора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Народная примета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Если чайка летит жопой вперед - значит, ветер сильный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Помнишь, дорогой, какая буря была в тот день, когда мы с тобой познакомились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Ещё бы не помнить... Я с тех пор верю в приметы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* * *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Самый ленивый способ терроризма: дождаться любой природной катастрофы, типа наводнения, землетрясения или торнадо, и взять ответственность на себя.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Экзамен в сельскохозяйственном институте. Экзаменатор студенту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Вы - директор совхоза и у вас опять неурожай, что вы будете говорить в свое оправдание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у, плохие погодные условия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А что нибудь посвежей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- Ну, забыли посадить...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6"/>
          <w:szCs w:val="16"/>
        </w:rPr>
        <w:t>У раввина жена должна была в первый раз родить. По этому поводу он собрал прихожан и сказал, что, поскольку дети - это большие расходы, было бы хорошо увеличить размер пожертвований. И собрание постановило, что прихожане должны увеличивать свой вклад, каждый раз, когда семья раввина растет. Но когда вскоре родился уже шестой ребенок, вся синагога стала возмущаться. Тогда раввин сказал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Почему вы недовольны? Вы что, не знаете, что дети - это проявление воли Божьей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Тут из задних рядов раздался голос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- Так снег и дождь - тоже проявление воли Божьей. Но это ж не мешает все-таки капюшон надевать!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На улице стоит дождливая погода, и студентка-первокурсница решает заглянуть к своему приятелю, поболтать. Поговорив с ней с полчаса, он интересуется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у, что будем делать при такой погоде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У меня есть идея, - говорит она. - Достань какую-нибудь монетку, и мы сыграем в орел и орешку. Если выпадет орел - будем делать то, что я захочу, а если выпадает решка - что ты захочешь. Начиная бросать монетку, а я тем временем приготовлю постель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Если муравьи быстро бегают по муравейнику, закрывают норки и тихо матерятся - к дождю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Объявление. На ТВ требуется симпатичная врушка для сообщений прогнозов погоды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Крутая телка с клевым прикидом и хатой снимет чувака с тачкой для беседы о погоде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Мы вышли на европейский уровень во всем, даже в погоде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ришёл чукча на свидание. Стоит у крайней яранги, держит в руках термометр. Смотрит на него и говорит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 </w:t>
      </w:r>
      <w:r>
        <w:rPr>
          <w:rFonts w:cs="Verdana" w:ascii="Verdana" w:hAnsi="Verdana"/>
          <w:color w:val="0000FF"/>
          <w:sz w:val="16"/>
          <w:szCs w:val="16"/>
        </w:rPr>
        <w:t xml:space="preserve">- Подожду до минус сорока. Если она не придёт - всё, ухожу домой.  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В разгар бархатного сезона при</w:t>
        <w:softHyphen/>
        <w:t>езжает синюшный северянин на Черное море. Подходит к нему местный житель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Ты, что такой бледный? Что у вас лета совсем не было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а почему, лето-то было. Только я в тот день работал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Там, где мы побывали в экс</w:t>
        <w:softHyphen/>
        <w:t>педиции, стояли такие холода, хвалится полярник,  что пламя свечи замерзало, и нам никак не удавалось его погасить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Подумаешь, - не остается в долгу коллега из датской экс</w:t>
        <w:softHyphen/>
        <w:t xml:space="preserve">педиции. - Там, где побывали мы, слова падали у нас изо рта ледяными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сосульками, и нам приходилось растапливать их на сковородке, чтобы понять, о чем шла речь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Это котиковое пальто очень симпатичное. Но скажите, не бо</w:t>
        <w:softHyphen/>
        <w:t>ится ли оно дождя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А разве вы видели морского котика с зонтиком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ет, что ни говорите, а мои приметы вернее - уж после не</w:t>
        <w:softHyphen/>
        <w:t>настья всегда бывает хорошая погода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у, нет, я с вами не согла</w:t>
        <w:softHyphen/>
        <w:t>сен, у меня своя приметы и тоже верные: я всегда замечал имен</w:t>
        <w:softHyphen/>
        <w:t>но то, что ненастье бывает после хорошей погоды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Разговор двух ангелов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Какую завтра обещают погоду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еременная облачность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Вот и хорошо, будет хоть на что присесть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В обсерватории астроном внима</w:t>
        <w:softHyphen/>
        <w:t>тельно изучает небо с помощью огромного телескопа. Не отрыва</w:t>
        <w:softHyphen/>
        <w:t>ясь от объектива, говорит асси</w:t>
        <w:softHyphen/>
        <w:t>стенту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    Да-а-а,    наверняка    будет дождь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Ассистент     мгновенно     хватает ручку, открывает журнал наблю</w:t>
        <w:softHyphen/>
        <w:t>дений и спрашивает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А почему вы так решили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оясницу ломит и суставы хру</w:t>
        <w:softHyphen/>
        <w:t>стят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Ты слышала, какая ночью была гроза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Ой, но почему же ты меня не разбудил? Ты же знаешь, что я совершенно не могу спать во время грозы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Офицер видит часового на посту с открытым над головой зонтом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За всю свою долгую службу ни разу не видел солдата, который боялся бы дождя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А я и не боюсь, у меня зонт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Ветер в голове - кладовая энер</w:t>
        <w:softHyphen/>
        <w:t>гии, скрытая от внешнего мира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Приговорённого ведут на рас</w:t>
        <w:softHyphen/>
        <w:t>стрел в очень плохую погоду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Какая погода противная, - за</w:t>
        <w:softHyphen/>
        <w:t>мечает он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Ну, не тебе жаловаться, - от</w:t>
        <w:softHyphen/>
        <w:t>вечает конвоир,- вот нам еще обратно идти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Отличная погода, светит солнце, не жарко, мягкий газон,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луж нет, в общем, всё опять против нашей сборной по футболу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Вчера Бога по телевизору видел... Под ним облака, океаны, города, а он стоит такой скромный, в костюме, про погоду рассказывает...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* * *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Пойду на море, только не знаю, какой купальник надевать - открытый или закрытый?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- Надень оба - вода холодная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19:00Z</dcterms:created>
  <dc:creator>ОГСН</dc:creator>
  <dc:description/>
  <cp:keywords/>
  <dc:language>en-US</dc:language>
  <cp:lastModifiedBy>ОГСН</cp:lastModifiedBy>
  <dcterms:modified xsi:type="dcterms:W3CDTF">2009-10-01T05:21:00Z</dcterms:modified>
  <cp:revision>2</cp:revision>
  <dc:subject/>
  <dc:title>* * *</dc:title>
</cp:coreProperties>
</file>